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50"/>
          <w:szCs w:val="50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50"/>
          <w:szCs w:val="50"/>
          <w:shd w:fill="FFFFFF" w:val="clear"/>
          <w:lang w:eastAsia="zh-CN"/>
        </w:rPr>
        <w:t>鄄城县天涯家具有限公司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社会责任报告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280" w:after="280"/>
        <w:ind w:left="0" w:righ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单位概况</w:t>
      </w:r>
    </w:p>
    <w:p>
      <w:pPr>
        <w:pStyle w:val="Normal"/>
        <w:widowControl/>
        <w:shd w:fill="FFFFFF" w:val="clear"/>
        <w:spacing w:lineRule="atLeast" w:line="610" w:before="150" w:after="15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鄄城县天涯家具有限公司，位于鄄城县闫什镇经济开发区，公司始建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9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，现下辖鄄城县天涯家具厂、菏泽天涯家具商场、鄄城天涯家具商场、鄄城县君安老年养护服务中心四个单位。公司占地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0,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，建筑面积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8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，员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余人，总资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5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，是鲁西南规模最大、山东省林业厅命名的全省家具生产、经销龙头企业。</w:t>
      </w:r>
    </w:p>
    <w:p>
      <w:pPr>
        <w:pStyle w:val="Normal"/>
        <w:widowControl/>
        <w:shd w:fill="FFFFFF" w:val="clear"/>
        <w:spacing w:lineRule="atLeast" w:line="610" w:before="150" w:after="15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公司主要生产办公、酒店宾馆、餐饮、医院学校、民用家具等五大系列，三百七十多个品种，产品远销北京、济南、青岛、郑州、石家庄等十多个省市和地区。</w:t>
      </w:r>
    </w:p>
    <w:p>
      <w:pPr>
        <w:pStyle w:val="Normal"/>
        <w:widowControl/>
        <w:shd w:fill="FFFFFF" w:val="clear"/>
        <w:spacing w:lineRule="atLeast" w:line="610" w:before="150" w:after="15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提升品质，细节彰显高度。天涯家具注重改进生产工艺，现拥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先进的现代化生产线，并巨资引进国际一流的先进设备；是鲁西南唯一一家集设计、生产、销售于一体的实木家具加工龙头企业，现已悄然走在同行前列。</w:t>
      </w:r>
    </w:p>
    <w:p>
      <w:pPr>
        <w:pStyle w:val="Normal"/>
        <w:widowControl/>
        <w:shd w:fill="FFFFFF" w:val="clear"/>
        <w:spacing w:lineRule="atLeast" w:line="610" w:before="150" w:after="15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  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天涯家具产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荣获“中国著名品牌”，连续三年被中国林产品会评为“金奖”产品，公司先后被菏泽市工商联评为优秀民营企业、市质量服务最佳单位、消费者信得过单位等荣誉称号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被山东省政府命名为“山东省林业龙头企业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20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被山东省质量技术监督局授予“山东省名牌”。</w:t>
      </w:r>
    </w:p>
    <w:p>
      <w:pPr>
        <w:pStyle w:val="Normal"/>
        <w:widowControl/>
        <w:shd w:fill="FFFFFF" w:val="clear"/>
        <w:spacing w:lineRule="atLeast" w:line="610" w:before="150" w:after="15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  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司全体员工始终恪守“先做人、后做事”的原则，坚持“质量第一、信誉第一”的宗旨，始终奉行“服务第一，顾客至上”的经营理念，从严治厂、严把质量、求真务实、开拓创新、立足大众、服务社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　　二、所获荣誉　 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山东名牌产品  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山东林业龙头企业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国质量信誉服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A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等级企业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准化良好行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A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证书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国环境标志产品认证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企一技术”研发中心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山东省第八批“专精新特”企业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A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级重合同守信用企业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诚信供应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A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级证书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企业信用等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A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证书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全国质量服务诚信承诺示范单位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国售后服务承诺诚信模范单位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　三、履职内容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　员工责任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严格遵守《劳动法》、《劳动合同法》和《工会法》等相关法律、法规和制度，奉行平等、实行男女同工同酬，与职工的劳动合同签订率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O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％。严禁和抵制任何形式的雇佣童工，杜绝强制劳动和歧视现象。　　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为职工建立基本养老、医疗、工伤、失业和生育保险等社会保险，按时足额缴纳各项保险费用，维护职工的切身利益。每年为职工提供健康检查、教育培训、困难帮扶、重大疾病救助，为员工发放节日福利等等。关心员工疾苦，努力做好排忧解难工作。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建立健全了工会组织和职工代表大会制度，坚持和完善职工代表大会、厂务公开等基层民主管理制度，保障员工的知情权、参与权、表达权和监督权，切实维护好员工的民主权利。积极畅通员工建言献策渠道，职工只要有合理化建议，随时可以与厂长直接沟通；不定期举办各种形式的座谈会、恳谈会，企业领导与一线职工面对面交流，认真听取他们在工作、生活中遇到的困难和问题，及时加以解决。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在发展过程中，始终视职工为最宝贵的财富，从企业文化建设、促进劳动关系和谐入手，坚守“以人为本、人才至上”的理念，将人才培养和使用作为一项重要的战略任务来抓，积极搭建职工成长平台。采取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+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以老带新”的方式，根据每个人的需求，安排实施专业培训，包括木工、油漆、打磨工、设计、营销、企业管理、企业文化建设等各个方面的培训。让员工尽快适应工作环境，并融入角色。在提高职工专业化技能的同时，也提高了其文化素质和理论水平。　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大力推动企业文化建设，每年举行一次旅游活动，积极开展各种形式的安全、消防、业务知识教育培训活动。通过开展文体活动，提高了职工的凝聚力、向心力和战斗力。推进企业劳动关系和谐，增强了职工对企业的归属感，职工自觉地把企业当成了自己的家，把自己的职业当成事业，真正融入到企业发展中，建成台州市五星职工文化俱乐部，为职工提供了良好的娱乐活动场所。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积极落实《中华人民共和国职业病防治法》，组织职工职业健康检查，积极开展职业健康监护工作，建立职工健康档案，有效保障了职工的职业安全健康。加强安全管理和监督，不断强化安全管理网络建设，健全安全监管体系，实行安全生产例会制度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小时进行安全巡逻和检查，及时排查安全隐患，确保安全生产无事故。每年开展各种形式的安全知识培训，举办安全消防演练，提高员工的安全防范意识和自我保护能力。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　服务责任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本着自愿、平等、公平、诚实、信用的原则和商业道德进行日常经营活动，一直以“诚实守信、合法经营”为本，以高尚的经营道德和诚信态度，坚持“诚信为本、公平为准”的行为准则，坚持“外讲信用、依法经营，内讲制度、依法管理”的法制原则和机制，以更高的质量、更优的价格、更佳的服务，建立了一整套健全售后服务体系，与顾客方之间的合作都讲求诚信，并以协议书或合同书的形式给予双方制约。几年来，我们诚信经营，无逾期应付账款金额，无违约发生，绝不做有损其他经营者合法权利、扰乱社会经济秩序的行为，深受合作伙伴与顾客的好评，为新老客户奉献完美时尚的精品家具。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道德责任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大力推进社会主义核心价值体系建设，以“创建学习型组织，争做知识型职工为载体的职业道德建设，开展革命传统教育、遵纪守法教育、诚实守信教育、爱厂敬业教育和职业道德教育，组织职工认真学习《公民道德实施纲要》，大力倡导爱国、敬业、诚信、友善等道德规范，形成尊老爱幼、扶贫济困、礼让宽容的人际关系，培育道德文明风尚。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社区责任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公司积极响应上级号召，做好爱国主义教育基地建设，大力实施“村企结对”活动，同闫什镇贾庄村结对，进行爱国主义教育基地基础设施改造等。以高度的社会责任感，担负起推进社会主义新农村建设的历史重任，为推动农村经济的协调发展做出积极的努力。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天涯家具不仅有良好的道德风范，更积极地热心于公益事业，为推动社会公益事业的发展，长期开展结对帮困的求学资助、医疗补助、困难救助，对苏集村生病卧床不起的困难户张彩花捐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，对公司员工的陈望桂丈夫患癌症捐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，对家庭经济条件困难的学生进行资助，在公司内部发放毛毯棉被进行“温馨工会情暖员工”冬日送温暖活动等，截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企业累计向社会进行各种捐款达到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多万元。　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　环境责任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公司长期注重环保宣传和教育，每年组织对员工的环保培训，引导员工树立牢固环保意识，在生产和生活中自觉实施环保行为，公司在良好的环保中生产和工作。　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公司以为人类造福为己任，致力于发展绿色产业，认真贯彻落实国家节能减排政策，建立健全节能减排体系，加强监督管理，不断加大高新技术投入，进行工艺改造，不仅推动了产业升级，而且达到了节能降耗、充分利用能源的目的。企业更创造性地提出，不仅要在生产过程中实现节能降耗，更要为客户生产出环保产品，不断延伸绿色产业的发展。　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大力推行清洁生产，提高能源利用、减少污染物，注重防护设施的投入，改善作业环境粉尘、噪声以及有害气体的检测和治理，落实个人防护用品的发放，规范个人危害防护用品的配备使用和维护管理，为职工提供良好的作业环境。 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哲玮</cp:lastModifiedBy>
  <dcterms:modified xsi:type="dcterms:W3CDTF">2019-08-12T01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